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25381;&amp;#20202;&amp;#35013;&amp;#22791;&amp;#37197;&amp;#22871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25381;&amp;#20202;&amp;#35013;&amp;#22791;&amp;#37197;&amp;#22871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25381;&amp;#20202;&amp;#35013;&amp;#22791;&amp;#37197;&amp;#22871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47.html"&gt;http://www.cction.com/report/201412/11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51;&amp;#25381;&amp;#20202;&amp;#35013;&amp;#22791;&amp;#37197;&amp;#22871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51;&amp;#25381;&amp;#20202;&amp;#35013;&amp;#22791;&amp;#37197;&amp;#22871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51;&amp;#25381;&amp;#20202;&amp;#35013;&amp;#22791;&amp;#37197;&amp;#22871;&amp;#20135;&amp;#21697;&amp;#34892;&amp;#19994;&amp;#38754;&amp;#20020;&amp;#30340;&amp;#25361;&amp;#25112;&amp;#19982;&amp;#26426;&amp;#36935;&amp;#31561;&amp;#65292;&amp;#21516;&amp;#26102;&amp;#23545;&amp;#25351;&amp;#25381;&amp;#20202;&amp;#35013;&amp;#22791;&amp;#37197;&amp;#22871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51;&amp;#25381;&amp;#20202;&amp;#35013;&amp;#22791;&amp;#37197;&amp;#22871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51;&amp;#25381;&amp;#20202;&amp;#35013;&amp;#22791;&amp;#37197;&amp;#22871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51;&amp;#25381;&amp;#20202;&amp;#35013;&amp;#22791;&amp;#37197;&amp;#22871;&amp;#20135;&amp;#21697;&amp;#34892;&amp;#19994;&amp;#30740;&amp;#31350;&amp;#32972;&amp;#26223; &lt;br /&gt;&amp;#20108;&amp;#12289;&amp;#25351;&amp;#25381;&amp;#20202;&amp;#35013;&amp;#22791;&amp;#37197;&amp;#22871;&amp;#20135;&amp;#21697;&amp;#34892;&amp;#19994;&amp;#30740;&amp;#31350;&amp;#26041;&amp;#27861;&amp;#21450;&amp;#20381;&amp;#25454; &lt;br /&gt;&amp;#19977;&amp;#12289;&amp;#25351;&amp;#25381;&amp;#20202;&amp;#35013;&amp;#22791;&amp;#37197;&amp;#22871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51;&amp;#25381;&amp;#20202;&amp;#35013;&amp;#22791;&amp;#37197;&amp;#22871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51;&amp;#25381;&amp;#20202;&amp;#35013;&amp;#22791;&amp;#37197;&amp;#22871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51;&amp;#25381;&amp;#20202;&amp;#35013;&amp;#22791;&amp;#37197;&amp;#22871;&amp;#20135;&amp;#21697;&amp;#20135;&amp;#19994;&amp;#25919;&amp;#31574;&amp;#29615;&amp;#22659;&amp;#21464;&amp;#21270;&amp;#21450;&amp;#24433;&amp;#21709;&amp;#20998;&amp;#26512;&lt;br /&gt;&amp;#31532;&amp;#19977;&amp;#33410; &amp;#25351;&amp;#25381;&amp;#20202;&amp;#35013;&amp;#22791;&amp;#37197;&amp;#22871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51;&amp;#25381;&amp;#20202;&amp;#35013;&amp;#22791;&amp;#37197;&amp;#22871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51;&amp;#25381;&amp;#20202;&amp;#35013;&amp;#22791;&amp;#37197;&amp;#22871;&amp;#20135;&amp;#21697;&amp;#34892;&amp;#19994;&amp;#24066;&amp;#22330;&amp;#36816;&amp;#34892;&amp;#29366;&amp;#20917;&amp;#20998;&amp;#26512;&lt;br /&gt;&amp;#31532;&amp;#20108;&amp;#33410; 2014&amp;#24180;&amp;#20013;&amp;#22269;&amp;#25351;&amp;#25381;&amp;#20202;&amp;#35013;&amp;#22791;&amp;#37197;&amp;#22871;&amp;#20135;&amp;#21697;&amp;#34892;&amp;#19994;&amp;#24066;&amp;#22330;&amp;#28909;&amp;#28857;&amp;#20998;&amp;#26512; &lt;br /&gt;&amp;#31532;&amp;#19977;&amp;#33410; 2014&amp;#24180;&amp;#20013;&amp;#22269;&amp;#25351;&amp;#25381;&amp;#20202;&amp;#35013;&amp;#22791;&amp;#37197;&amp;#22871;&amp;#20135;&amp;#21697;&amp;#34892;&amp;#19994;&amp;#24066;&amp;#22330;&amp;#23384;&amp;#22312;&amp;#30340;&amp;#38382;&amp;#39064;&amp;#20998;&amp;#26512;&lt;br /&gt;&amp;#31532;&amp;#22235;&amp;#33410; 2015-2020&amp;#24180;&amp;#20013;&amp;#22269;&amp;#25351;&amp;#25381;&amp;#20202;&amp;#35013;&amp;#22791;&amp;#37197;&amp;#22871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51;&amp;#25381;&amp;#20202;&amp;#35013;&amp;#22791;&amp;#37197;&amp;#22871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51;&amp;#25381;&amp;#20202;&amp;#35013;&amp;#22791;&amp;#37197;&amp;#22871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51;&amp;#25381;&amp;#20202;&amp;#35013;&amp;#22791;&amp;#37197;&amp;#22871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51;&amp;#25381;&amp;#20202;&amp;#35013;&amp;#22791;&amp;#37197;&amp;#22871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51;&amp;#25381;&amp;#20202;&amp;#35013;&amp;#22791;&amp;#37197;&amp;#22871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51;&amp;#25381;&amp;#20202;&amp;#35013;&amp;#22791;&amp;#37197;&amp;#22871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51;&amp;#25381;&amp;#20202;&amp;#35013;&amp;#22791;&amp;#37197;&amp;#22871;&amp;#20135;&amp;#2169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351;&amp;#25381;&amp;#20202;&amp;#35013;&amp;#22791;&amp;#37197;&amp;#22871;&amp;#20135;&amp;#21697;&amp;#20135;&amp;#21697;&amp;#20135;&amp;#37327;&amp;#20998;&amp;#26512;&amp;#21450;&amp;#39044;&amp;#27979;&lt;br /&gt;&amp;#19968;&amp;#12289;&amp;#25351;&amp;#25381;&amp;#20202;&amp;#35013;&amp;#22791;&amp;#37197;&amp;#22871;&amp;#20135;&amp;#21697;&amp;#20135;&amp;#19994;&amp;#24635;&amp;#20307;&amp;#20135;&amp;#33021;&amp;#35268;&amp;#27169; &lt;br /&gt;&amp;#20108;&amp;#12289;&amp;#25351;&amp;#25381;&amp;#20202;&amp;#35013;&amp;#22791;&amp;#37197;&amp;#22871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51;&amp;#25381;&amp;#20202;&amp;#35013;&amp;#22791;&amp;#37197;&amp;#22871;&amp;#20135;&amp;#21697;&amp;#24066;&amp;#22330;&amp;#38656;&amp;#27714;&amp;#20998;&amp;#26512;&amp;#21450;&amp;#39044;&amp;#27979;&lt;br /&gt;&amp;#19968;&amp;#12289;&amp;#20013;&amp;#22269;&amp;#25351;&amp;#25381;&amp;#20202;&amp;#35013;&amp;#22791;&amp;#37197;&amp;#22871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5351;&amp;#25381;&amp;#20202;&amp;#35013;&amp;#22791;&amp;#37197;&amp;#22871;&amp;#20135;&amp;#21697;&amp;#20379;&amp;#38656;&amp;#24179;&amp;#34913;&amp;#39044;&amp;#27979;&lt;br /&gt;&amp;#31532;&amp;#22235;&amp;#33410; &amp;#20013;&amp;#22269;&amp;#25351;&amp;#25381;&amp;#20202;&amp;#35013;&amp;#22791;&amp;#37197;&amp;#22871;&amp;#20135;&amp;#21697;&amp;#20215;&amp;#26684;&amp;#36235;&amp;#21183;&amp;#20998;&amp;#26512;&lt;br /&gt;&amp;#19968;&amp;#12289;&amp;#20013;&amp;#22269;&amp;#25351;&amp;#25381;&amp;#20202;&amp;#35013;&amp;#22791;&amp;#37197;&amp;#22871;&amp;#20135;&amp;#21697;2013-2014&amp;#24180;&amp;#20215;&amp;#26684;&amp;#36235;&amp;#21183;&lt;br /&gt;&amp;#20108;&amp;#12289;&amp;#20013;&amp;#22269;&amp;#25351;&amp;#25381;&amp;#20202;&amp;#35013;&amp;#22791;&amp;#37197;&amp;#22871;&amp;#20135;&amp;#21697;&amp;#24403;&amp;#21069;&amp;#24066;&amp;#22330;&amp;#20215;&amp;#26684;&amp;#21450;&amp;#20998;&amp;#26512; &lt;br /&gt;&amp;#19977;&amp;#12289;&amp;#24433;&amp;#21709;&amp;#25351;&amp;#25381;&amp;#20202;&amp;#35013;&amp;#22791;&amp;#37197;&amp;#22871;&amp;#20135;&amp;#21697;&amp;#20215;&amp;#26684;&amp;#22240;&amp;#32032;&amp;#20998;&amp;#26512; &lt;br /&gt;&amp;#22235;&amp;#12289;2015-2020&amp;#24180;&amp;#20013;&amp;#22269;&amp;#25351;&amp;#25381;&amp;#20202;&amp;#35013;&amp;#22791;&amp;#37197;&amp;#22871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51;&amp;#25381;&amp;#20202;&amp;#35013;&amp;#22791;&amp;#37197;&amp;#22871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51;&amp;#25381;&amp;#20202;&amp;#35013;&amp;#22791;&amp;#37197;&amp;#22871;&amp;#20135;&amp;#21697;&amp;#20135;&amp;#38144;&amp;#24773;&amp;#20917;&lt;br /&gt;&amp;#20108;&amp;#12289;&amp;#21326;&amp;#21271;&amp;#22320;&amp;#21306;&amp;#25351;&amp;#25381;&amp;#20202;&amp;#35013;&amp;#22791;&amp;#37197;&amp;#22871;&amp;#20135;&amp;#21697;&amp;#34892;&amp;#19994;&amp;#21457;&amp;#23637;&amp;#21160;&amp;#24577;&lt;br /&gt;&amp;#19977;&amp;#12289;&amp;#21326;&amp;#21271;&amp;#22320;&amp;#21306;&amp;#25351;&amp;#25381;&amp;#20202;&amp;#35013;&amp;#22791;&amp;#37197;&amp;#22871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5351;&amp;#25381;&amp;#20202;&amp;#35013;&amp;#22791;&amp;#37197;&amp;#22871;&amp;#20135;&amp;#21697;&amp;#20135;&amp;#38144;&amp;#24773;&amp;#20917;&lt;br /&gt;&amp;#20108;&amp;#12289;&amp;#21326;&amp;#19996;&amp;#22320;&amp;#21306;&amp;#25351;&amp;#25381;&amp;#20202;&amp;#35013;&amp;#22791;&amp;#37197;&amp;#22871;&amp;#20135;&amp;#21697;&amp;#34892;&amp;#19994;&amp;#21457;&amp;#23637;&amp;#21160;&amp;#24577;&lt;br /&gt;&amp;#19977;&amp;#12289;&amp;#21326;&amp;#19996;&amp;#22320;&amp;#21306;&amp;#25351;&amp;#25381;&amp;#20202;&amp;#35013;&amp;#22791;&amp;#37197;&amp;#22871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5351;&amp;#25381;&amp;#20202;&amp;#35013;&amp;#22791;&amp;#37197;&amp;#22871;&amp;#20135;&amp;#21697;&amp;#20135;&amp;#38144;&amp;#24773;&amp;#20917;&lt;br /&gt;&amp;#20108;&amp;#12289;&amp;#19996;&amp;#21271;&amp;#22320;&amp;#21306;&amp;#25351;&amp;#25381;&amp;#20202;&amp;#35013;&amp;#22791;&amp;#37197;&amp;#22871;&amp;#20135;&amp;#21697;&amp;#34892;&amp;#19994;&amp;#21457;&amp;#23637;&amp;#21160;&amp;#24577;&lt;br /&gt;&amp;#19977;&amp;#12289;&amp;#19996;&amp;#21271;&amp;#22320;&amp;#21306;&amp;#25351;&amp;#25381;&amp;#20202;&amp;#35013;&amp;#22791;&amp;#37197;&amp;#22871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5351;&amp;#25381;&amp;#20202;&amp;#35013;&amp;#22791;&amp;#37197;&amp;#22871;&amp;#20135;&amp;#21697;&amp;#20135;&amp;#38144;&amp;#24773;&amp;#20917;&lt;br /&gt;&amp;#20108;&amp;#12289;&amp;#21326;&amp;#20013;&amp;#22320;&amp;#21306;&amp;#25351;&amp;#25381;&amp;#20202;&amp;#35013;&amp;#22791;&amp;#37197;&amp;#22871;&amp;#20135;&amp;#21697;&amp;#34892;&amp;#19994;&amp;#21457;&amp;#23637;&amp;#21160;&amp;#24577;&lt;br /&gt;&amp;#19977;&amp;#12289;&amp;#21326;&amp;#20013;&amp;#22320;&amp;#21306;&amp;#25351;&amp;#25381;&amp;#20202;&amp;#35013;&amp;#22791;&amp;#37197;&amp;#22871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5351;&amp;#25381;&amp;#20202;&amp;#35013;&amp;#22791;&amp;#37197;&amp;#22871;&amp;#20135;&amp;#21697;&amp;#20135;&amp;#38144;&amp;#24773;&amp;#20917;&lt;br /&gt;&amp;#20108;&amp;#12289;&amp;#21326;&amp;#21335;&amp;#22320;&amp;#21306;&amp;#25351;&amp;#25381;&amp;#20202;&amp;#35013;&amp;#22791;&amp;#37197;&amp;#22871;&amp;#20135;&amp;#21697;&amp;#34892;&amp;#19994;&amp;#21457;&amp;#23637;&amp;#21160;&amp;#24577;&lt;br /&gt;&amp;#19977;&amp;#12289;&amp;#21326;&amp;#21335;&amp;#22320;&amp;#21306;&amp;#25351;&amp;#25381;&amp;#20202;&amp;#35013;&amp;#22791;&amp;#37197;&amp;#22871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5351;&amp;#25381;&amp;#20202;&amp;#35013;&amp;#22791;&amp;#37197;&amp;#22871;&amp;#20135;&amp;#21697;&amp;#20135;&amp;#38144;&amp;#24773;&amp;#20917;&lt;br /&gt;&amp;#20108;&amp;#12289;&amp;#35199;&amp;#21335;&amp;#22320;&amp;#21306;&amp;#25351;&amp;#25381;&amp;#20202;&amp;#35013;&amp;#22791;&amp;#37197;&amp;#22871;&amp;#20135;&amp;#21697;&amp;#34892;&amp;#19994;&amp;#21457;&amp;#23637;&amp;#21160;&amp;#24577;&lt;br /&gt;&amp;#19977;&amp;#12289;&amp;#35199;&amp;#21335;&amp;#22320;&amp;#21306;&amp;#25351;&amp;#25381;&amp;#20202;&amp;#35013;&amp;#22791;&amp;#37197;&amp;#22871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5351;&amp;#25381;&amp;#20202;&amp;#35013;&amp;#22791;&amp;#37197;&amp;#22871;&amp;#20135;&amp;#21697;&amp;#20135;&amp;#38144;&amp;#24773;&amp;#20917;&lt;br /&gt;&amp;#20108;&amp;#12289;&amp;#35199;&amp;#21271;&amp;#22320;&amp;#21306;&amp;#25351;&amp;#25381;&amp;#20202;&amp;#35013;&amp;#22791;&amp;#37197;&amp;#22871;&amp;#20135;&amp;#21697;&amp;#34892;&amp;#19994;&amp;#21457;&amp;#23637;&amp;#21160;&amp;#24577;&lt;br /&gt;&amp;#19977;&amp;#12289;&amp;#35199;&amp;#21271;&amp;#22320;&amp;#21306;&amp;#25351;&amp;#25381;&amp;#20202;&amp;#35013;&amp;#22791;&amp;#37197;&amp;#22871;&amp;#20135;&amp;#21697;&amp;#34892;&amp;#19994;&amp;#21457;&amp;#23637;&amp;#21069;&amp;#26223;&lt;/span&gt;&lt;/span&gt;&lt;/p&gt;&lt;p&gt;&lt;strong&gt;&lt;span style="font-size: small"&gt;&lt;span style="font-family: Arial"&gt;&amp;#31532;&amp;#19971;&amp;#31456; &amp;#25351;&amp;#25381;&amp;#20202;&amp;#35013;&amp;#22791;&amp;#37197;&amp;#22871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51;&amp;#25381;&amp;#20202;&amp;#35013;&amp;#22791;&amp;#37197;&amp;#22871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51;&amp;#25381;&amp;#20202;&amp;#35013;&amp;#22791;&amp;#37197;&amp;#22871;&amp;#20135;&amp;#21697;&amp;#34892;&amp;#19994;&amp;#24066;&amp;#22330;&amp;#31454;&amp;#20105;&amp;#36235;&amp;#21183;&amp;#20998;&amp;#26512;&lt;br /&gt;&amp;#19968;&amp;#12289;&amp;#25351;&amp;#25381;&amp;#20202;&amp;#35013;&amp;#22791;&amp;#37197;&amp;#22871;&amp;#20135;&amp;#21697;&amp;#34892;&amp;#19994;&amp;#31454;&amp;#20105;&amp;#26684;&amp;#23616;&amp;#20998;&amp;#26512;&lt;br /&gt;&amp;#20108;&amp;#12289;&amp;#25351;&amp;#25381;&amp;#20202;&amp;#35013;&amp;#22791;&amp;#37197;&amp;#22871;&amp;#20135;&amp;#21697;&amp;#20856;&amp;#22411;&amp;#20225;&amp;#19994;&amp;#31454;&amp;#20105;&amp;#31574;&amp;#30053;&amp;#20998;&amp;#26512;&lt;br /&gt;&amp;#19977;&amp;#12289;&amp;#25351;&amp;#25381;&amp;#20202;&amp;#35013;&amp;#22791;&amp;#37197;&amp;#22871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51;&amp;#25381;&amp;#20202;&amp;#35013;&amp;#22791;&amp;#37197;&amp;#22871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51;&amp;#25381;&amp;#20202;&amp;#35013;&amp;#22791;&amp;#37197;&amp;#22871;&amp;#20135;&amp;#21697;&amp;#20135;&amp;#19994;&amp;#19978;&amp;#19979;&amp;#28216;&amp;#29615;&amp;#22659;&amp;#20998;&amp;#26512;&lt;br /&gt;&amp;#31532;&amp;#20108;&amp;#33410; &amp;#20013;&amp;#22269;&amp;#25351;&amp;#25381;&amp;#20202;&amp;#35013;&amp;#22791;&amp;#37197;&amp;#22871;&amp;#20135;&amp;#21697;&amp;#20135;&amp;#19994;&amp;#29615;&amp;#33410;&amp;#20998;&amp;#26512;&lt;br /&gt;&amp;#31532;&amp;#19977;&amp;#33410; &amp;#20013;&amp;#22269;&amp;#25351;&amp;#25381;&amp;#20202;&amp;#35013;&amp;#22791;&amp;#37197;&amp;#22871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51;&amp;#25381;&amp;#20202;&amp;#35013;&amp;#22791;&amp;#37197;&amp;#22871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51;&amp;#25381;&amp;#20202;&amp;#35013;&amp;#22791;&amp;#37197;&amp;#22871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51;&amp;#25381;&amp;#20202;&amp;#35013;&amp;#22791;&amp;#37197;&amp;#22871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51;&amp;#25381;&amp;#20202;&amp;#35013;&amp;#22791;&amp;#37197;&amp;#22871;&amp;#20135;&amp;#21697;&amp;#34892;&amp;#19994;&amp;#21457;&amp;#23637;&amp;#21069;&amp;#26223;&amp;#23637;&amp;#26395; &lt;br /&gt;&amp;#19968;&amp;#12289;&amp;#25351;&amp;#25381;&amp;#20202;&amp;#35013;&amp;#22791;&amp;#37197;&amp;#22871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351;&amp;#25381;&amp;#20202;&amp;#35013;&amp;#22791;&amp;#37197;&amp;#22871;&amp;#20135;&amp;#21697;&amp;#34892;&amp;#19994;&amp;#24433;&amp;#21709;&amp;#30740;&amp;#31350;&lt;br /&gt;&amp;#31532;&amp;#20108;&amp;#33410; 2015-2020&amp;#24180;&amp;#20013;&amp;#22269;&amp;#25351;&amp;#25381;&amp;#20202;&amp;#35013;&amp;#22791;&amp;#37197;&amp;#22871;&amp;#20135;&amp;#21697;&amp;#34892;&amp;#19994;&amp;#21457;&amp;#23637;&amp;#36235;&amp;#21183;&amp;#20998;&amp;#26512;&lt;br /&gt;&amp;#31532;&amp;#19977;&amp;#33410; 2015-2020&amp;#24180;&amp;#20013;&amp;#22269;&amp;#25351;&amp;#25381;&amp;#20202;&amp;#35013;&amp;#22791;&amp;#37197;&amp;#22871;&amp;#20135;&amp;#21697;&amp;#34892;&amp;#19994;&amp;#36816;&amp;#34892;&amp;#29366;&amp;#20917;&amp;#39044;&amp;#27979;&lt;br /&gt;&amp;#19968;&amp;#12289;&amp;#20013;&amp;#22269;&amp;#25351;&amp;#25381;&amp;#20202;&amp;#35013;&amp;#22791;&amp;#37197;&amp;#22871;&amp;#20135;&amp;#21697;&amp;#34892;&amp;#19994;&amp;#24037;&amp;#19994;&amp;#24635;&amp;#20135;&amp;#20540;&amp;#39044;&amp;#27979;&lt;br /&gt;&amp;#20108;&amp;#12289;&amp;#20013;&amp;#22269;&amp;#25351;&amp;#25381;&amp;#20202;&amp;#35013;&amp;#22791;&amp;#37197;&amp;#22871;&amp;#20135;&amp;#21697;&amp;#34892;&amp;#19994;&amp;#38144;&amp;#21806;&amp;#25910;&amp;#20837;&amp;#39044;&amp;#27979;&lt;br /&gt;&amp;#19977;&amp;#12289;&amp;#20013;&amp;#22269;&amp;#25351;&amp;#25381;&amp;#20202;&amp;#35013;&amp;#22791;&amp;#37197;&amp;#22871;&amp;#20135;&amp;#21697;&amp;#34892;&amp;#19994;&amp;#21033;&amp;#28070;&amp;#24635;&amp;#39069;&amp;#39044;&amp;#27979;&lt;br /&gt;&amp;#22235;&amp;#12289;&amp;#20013;&amp;#22269;&amp;#25351;&amp;#25381;&amp;#20202;&amp;#35013;&amp;#22791;&amp;#37197;&amp;#22871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51;&amp;#25381;&amp;#20202;&amp;#35013;&amp;#22791;&amp;#37197;&amp;#22871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51;&amp;#25381;&amp;#20202;&amp;#35013;&amp;#22791;&amp;#37197;&amp;#22871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51;&amp;#25381;&amp;#20202;&amp;#35013;&amp;#22791;&amp;#37197;&amp;#22871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51;&amp;#25381;&amp;#20202;&amp;#35013;&amp;#22791;&amp;#37197;&amp;#22871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51;&amp;#25381;&amp;#20202;&amp;#35013;&amp;#22791;&amp;#37197;&amp;#22871;&amp;#20135;&amp;#21697;&amp;#34892;&amp;#19994;&amp;#20135;&amp;#19994;&amp;#38142;&lt;br /&gt;&amp;#22270;&amp;#34920;&amp;#65306;2011-2014&amp;#24180;&amp;#24180;&amp;#25105;&amp;#22269;&amp;#25351;&amp;#25381;&amp;#20202;&amp;#35013;&amp;#22791;&amp;#37197;&amp;#22871;&amp;#20135;&amp;#21697;&amp;#34892;&amp;#19994;&amp;#20225;&amp;#19994;&amp;#25968;&amp;#37327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20174;&amp;#19994;&amp;#20154;&amp;#25968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36164;&amp;#20135;&amp;#35268;&amp;#27169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20135;&amp;#25104;&amp;#21697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38144;&amp;#21806;&amp;#25104;&amp;#26412;&amp;#22686;&amp;#38271;&amp;#36235;&amp;#21183;&amp;#22270;&lt;br /&gt;&amp;#22270;&amp;#34920;&amp;#65306;2011-2014&amp;#24180;&amp;#24180;&amp;#25105;&amp;#22269;&amp;#25351;&amp;#25381;&amp;#20202;&amp;#35013;&amp;#22791;&amp;#37197;&amp;#22871;&amp;#20135;&amp;#21697;&amp;#34892;&amp;#19994;&amp;#36153;&amp;#29992;&amp;#20351;&amp;#29992;&amp;#32479;&amp;#35745;&amp;#22270;&lt;br /&gt;&amp;#22270;&amp;#34920;&amp;#65306;2011-2014&amp;#24180;&amp;#24180;&amp;#25105;&amp;#22269;&amp;#25351;&amp;#25381;&amp;#20202;&amp;#35013;&amp;#22791;&amp;#37197;&amp;#22871;&amp;#20135;&amp;#21697;&amp;#34892;&amp;#19994;&amp;#20027;&amp;#35201;&amp;#30408;&amp;#21033;&amp;#25351;&amp;#26631;&amp;#32479;&amp;#35745;&amp;#22270;&lt;br /&gt;&amp;#22270;&amp;#34920;&amp;#65306;2011-2014&amp;#24180;&amp;#24180;&amp;#25105;&amp;#22269;&amp;#25351;&amp;#25381;&amp;#20202;&amp;#35013;&amp;#22791;&amp;#37197;&amp;#22871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51;&amp;#25381;&amp;#20202;&amp;#35013;&amp;#22791;&amp;#37197;&amp;#22871;&amp;#20135;&amp;#21697;&amp;#34892;&amp;#19994;&amp;#24066;&amp;#22330;&amp;#20379;&amp;#32473;&lt;br /&gt;&amp;#22270;&amp;#34920;&amp;#65306;2011-2014&amp;#24180;&amp;#25351;&amp;#25381;&amp;#20202;&amp;#35013;&amp;#22791;&amp;#37197;&amp;#22871;&amp;#20135;&amp;#21697;&amp;#34892;&amp;#19994;&amp;#24066;&amp;#22330;&amp;#38656;&amp;#27714;&lt;br /&gt;&amp;#22270;&amp;#34920;&amp;#65306;2011-2014&amp;#24180;&amp;#25351;&amp;#25381;&amp;#20202;&amp;#35013;&amp;#22791;&amp;#37197;&amp;#22871;&amp;#20135;&amp;#21697;&amp;#34892;&amp;#19994;&amp;#24066;&amp;#22330;&amp;#35268;&amp;#27169;&lt;br /&gt;&amp;#22270;&amp;#34920;&amp;#65306;&amp;#25351;&amp;#25381;&amp;#20202;&amp;#35013;&amp;#22791;&amp;#37197;&amp;#22871;&amp;#20135;&amp;#21697;&amp;#25152;&amp;#23646;&amp;#34892;&amp;#19994;&amp;#29983;&amp;#21629;&amp;#21608;&amp;#26399;&amp;#21028;&amp;#26029;&lt;br /&gt;&amp;#22270;&amp;#34920;&amp;#65306;&amp;#25351;&amp;#25381;&amp;#20202;&amp;#35013;&amp;#22791;&amp;#37197;&amp;#22871;&amp;#20135;&amp;#2169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5351;&amp;#25381;&amp;#20202;&amp;#35013;&amp;#22791;&amp;#37197;&amp;#22871;&amp;#20135;&amp;#21697;&amp;#34892;&amp;#19994;&amp;#24066;&amp;#22330;&amp;#35268;&amp;#27169;&amp;#39044;&amp;#27979;&lt;br /&gt;&amp;#22270;&amp;#34920;&amp;#65306;2014-2020&amp;#24180;&amp;#20013;&amp;#22269;&amp;#25351;&amp;#25381;&amp;#20202;&amp;#35013;&amp;#22791;&amp;#37197;&amp;#22871;&amp;#20135;&amp;#21697;&amp;#34892;&amp;#19994;&amp;#20379;&amp;#32473;&amp;#39044;&amp;#27979;&lt;br /&gt;&amp;#22270;&amp;#34920;&amp;#65306;2014-2020&amp;#24180;&amp;#20013;&amp;#22269;&amp;#25351;&amp;#25381;&amp;#20202;&amp;#35013;&amp;#22791;&amp;#37197;&amp;#22871;&amp;#20135;&amp;#21697;&amp;#34892;&amp;#19994;&amp;#38656;&amp;#27714;&amp;#39044;&amp;#27979;&lt;br /&gt;&amp;#22270;&amp;#34920;&amp;#65306;2014-2020&amp;#24180;&amp;#20013;&amp;#22269;&amp;#25351;&amp;#25381;&amp;#20202;&amp;#35013;&amp;#22791;&amp;#37197;&amp;#22871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47.html"&gt;http://www.cction.com/report/201412/11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